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Heade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ІНІСТЕРСТВО ОСВІТИ І НАУКИ УКРАЇНИ</w:t>
      </w:r>
    </w:p>
    <w:p>
      <w:pPr>
        <w:pStyle w:val="Heade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ціональний авіаційний університет</w:t>
      </w:r>
    </w:p>
    <w:p>
      <w:pPr>
        <w:pStyle w:val="Heade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Навчально-науковий інститут Економіки та менеджменту</w:t>
      </w:r>
    </w:p>
    <w:p>
      <w:pPr>
        <w:pStyle w:val="Header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143000" cy="612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062730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4"/>
        <w:keepNext w:val="true"/>
        <w:keepLines/>
        <w:shd w:fill="auto" w:val="clear"/>
        <w:spacing w:lineRule="exact" w:line="310" w:before="347" w:after="0"/>
        <w:ind w:left="200" w:hanging="0"/>
        <w:rPr>
          <w:color w:val="000000"/>
          <w:lang w:val="uk-UA"/>
        </w:rPr>
      </w:pPr>
      <w:bookmarkStart w:id="0" w:name="bookmark0"/>
      <w:r>
        <w:rPr>
          <w:color w:val="000000"/>
          <w:lang w:val="uk-UA"/>
        </w:rPr>
        <w:t>ПРОГРАМА</w:t>
      </w:r>
      <w:bookmarkEnd w:id="0"/>
    </w:p>
    <w:p>
      <w:pPr>
        <w:pStyle w:val="22"/>
        <w:shd w:fill="auto" w:val="clear"/>
        <w:spacing w:lineRule="exact" w:line="288" w:before="0" w:after="0"/>
        <w:ind w:left="198" w:hanging="0"/>
        <w:rPr>
          <w:color w:val="000000"/>
          <w:lang w:val="uk-UA"/>
        </w:rPr>
      </w:pPr>
      <w:r>
        <w:rPr>
          <w:color w:val="000000"/>
          <w:lang w:val="uk-UA"/>
        </w:rPr>
        <w:t>Х</w:t>
      </w:r>
      <w:r>
        <w:rPr>
          <w:color w:val="000000"/>
          <w:lang w:val="en-US"/>
        </w:rPr>
        <w:t>VI</w:t>
      </w:r>
      <w:r>
        <w:rPr>
          <w:color w:val="000000"/>
          <w:lang w:val="uk-UA"/>
        </w:rPr>
        <w:t xml:space="preserve">І Міжнародної науково-практичної конференції молодих учених і студентів </w:t>
      </w:r>
    </w:p>
    <w:p>
      <w:pPr>
        <w:pStyle w:val="22"/>
        <w:shd w:fill="auto" w:val="clear"/>
        <w:spacing w:lineRule="exact" w:line="288" w:before="0" w:after="0"/>
        <w:ind w:left="198" w:hanging="0"/>
        <w:rPr>
          <w:color w:val="000000"/>
          <w:lang w:val="uk-UA"/>
        </w:rPr>
      </w:pPr>
      <w:r>
        <w:rPr>
          <w:color w:val="000000"/>
          <w:lang w:val="uk-UA"/>
        </w:rPr>
        <w:t>«Політ. Сучасні проблеми науки»</w:t>
      </w:r>
    </w:p>
    <w:p>
      <w:pPr>
        <w:pStyle w:val="32"/>
        <w:shd w:fill="auto" w:val="clear"/>
        <w:spacing w:lineRule="exact" w:line="190" w:before="0" w:after="574"/>
        <w:ind w:left="200" w:hanging="0"/>
        <w:rPr/>
      </w:pPr>
      <w:r>
        <w:rPr>
          <w:color w:val="000000"/>
          <w:lang w:val="uk-UA"/>
        </w:rPr>
        <w:t>(4-</w:t>
      </w:r>
      <w:r>
        <w:rPr>
          <w:color w:val="000000"/>
          <w:lang w:val="en-US"/>
        </w:rPr>
        <w:t>7</w:t>
      </w:r>
      <w:r>
        <w:rPr>
          <w:color w:val="000000"/>
          <w:lang w:val="uk-UA"/>
        </w:rPr>
        <w:t xml:space="preserve"> квітня 201</w:t>
      </w:r>
      <w:r>
        <w:rPr>
          <w:color w:val="000000"/>
          <w:lang w:val="en-US"/>
        </w:rPr>
        <w:t>7</w:t>
      </w:r>
      <w:r>
        <w:rPr>
          <w:color w:val="000000"/>
          <w:lang w:val="uk-UA"/>
        </w:rPr>
        <w:t xml:space="preserve"> року)</w:t>
      </w:r>
    </w:p>
    <w:p>
      <w:pPr>
        <w:pStyle w:val="22"/>
        <w:shd w:fill="auto" w:val="clear"/>
        <w:spacing w:lineRule="exact" w:line="210" w:before="0" w:after="352"/>
        <w:ind w:left="200" w:hanging="0"/>
        <w:rPr>
          <w:color w:val="000000"/>
          <w:lang w:val="uk-UA"/>
        </w:rPr>
      </w:pPr>
      <w:r>
        <w:rPr>
          <w:color w:val="000000"/>
          <w:lang w:val="uk-UA"/>
        </w:rPr>
        <w:t>напрям</w:t>
      </w:r>
    </w:p>
    <w:p>
      <w:pPr>
        <w:pStyle w:val="Heade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ЕКОНОМІКА І УПРАВЛІННЯ</w:t>
      </w:r>
    </w:p>
    <w:p>
      <w:pPr>
        <w:pStyle w:val="Heade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ИЇВ-2017</w:t>
      </w:r>
      <w:r>
        <w:br w:type="page"/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 xml:space="preserve">МІНІСТЕРСТВО ОСВІТИ І НАУКИ УКРАЇН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ціональний авіаційний університет, м. Київ</w:t>
      </w:r>
    </w:p>
    <w:p>
      <w:pPr>
        <w:pStyle w:val="TextBody"/>
        <w:tabs>
          <w:tab w:val="clear" w:pos="709"/>
          <w:tab w:val="left" w:pos="-1843" w:leader="none"/>
        </w:tabs>
        <w:spacing w:before="0" w:after="0"/>
        <w:jc w:val="center"/>
        <w:rPr>
          <w:lang w:val="uk-UA"/>
        </w:rPr>
      </w:pPr>
      <w:r>
        <w:rPr/>
        <w:t xml:space="preserve">Донецький національний технічний університет, </w:t>
      </w:r>
    </w:p>
    <w:p>
      <w:pPr>
        <w:pStyle w:val="TextBody"/>
        <w:tabs>
          <w:tab w:val="clear" w:pos="709"/>
          <w:tab w:val="left" w:pos="-1843" w:leader="none"/>
        </w:tabs>
        <w:spacing w:before="0" w:after="0"/>
        <w:jc w:val="center"/>
        <w:rPr/>
      </w:pPr>
      <w:r>
        <w:rPr/>
        <w:t>м. Покровськ</w:t>
      </w:r>
    </w:p>
    <w:p>
      <w:pPr>
        <w:pStyle w:val="Normal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Державний техніко-технологічний університет транспорту,</w:t>
      </w:r>
    </w:p>
    <w:p>
      <w:pPr>
        <w:pStyle w:val="Normal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м. Київ</w:t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sz w:val="24"/>
          <w:szCs w:val="24"/>
          <w:lang w:val="uk-UA"/>
        </w:rPr>
        <w:t>Полтавський національний технічний університет імені Юрія Кондратюка, м. Полтава</w:t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iCs/>
          <w:lang w:val="uk-UA"/>
        </w:rPr>
        <w:t>Київський національний торговельно-економічний університет, м.</w:t>
      </w:r>
      <w:r>
        <w:rPr>
          <w:bCs/>
          <w:lang w:val="uk-UA"/>
        </w:rPr>
        <w:t xml:space="preserve"> </w:t>
      </w:r>
      <w:r>
        <w:rPr>
          <w:iCs/>
          <w:lang w:val="uk-UA"/>
        </w:rPr>
        <w:t>Київ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Донецький державний університет управління, м. Маріуполь</w:t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iCs/>
          <w:lang w:val="uk-UA"/>
        </w:rPr>
        <w:t>Університет Державної фіскальної служби України,</w:t>
      </w:r>
      <w:r>
        <w:rPr>
          <w:bCs/>
          <w:lang w:val="uk-UA"/>
        </w:rPr>
        <w:t xml:space="preserve"> м. </w:t>
      </w:r>
      <w:r>
        <w:rPr>
          <w:iCs/>
          <w:lang w:val="uk-UA"/>
        </w:rPr>
        <w:t>Ірпінь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Київський національний університет ім. Шевченка, м. Киї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Мукачів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державн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 університет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укачево</w:t>
      </w:r>
    </w:p>
    <w:p>
      <w:pPr>
        <w:pStyle w:val="Default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Default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Default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Default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Default"/>
        <w:spacing w:before="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ГРАМА</w:t>
      </w:r>
    </w:p>
    <w:p>
      <w:pPr>
        <w:pStyle w:val="Default"/>
        <w:spacing w:before="0" w:after="120"/>
        <w:jc w:val="center"/>
        <w:rPr>
          <w:color w:val="000000"/>
          <w:sz w:val="23"/>
          <w:szCs w:val="23"/>
          <w:lang w:val="uk-UA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3"/>
          <w:szCs w:val="23"/>
        </w:rPr>
        <w:t>ХVІ</w:t>
      </w:r>
      <w:r>
        <w:rPr>
          <w:color w:val="000000"/>
          <w:sz w:val="23"/>
          <w:szCs w:val="23"/>
          <w:lang w:val="uk-UA"/>
        </w:rPr>
        <w:t>І</w:t>
      </w:r>
      <w:r>
        <w:rPr>
          <w:color w:val="000000"/>
          <w:sz w:val="23"/>
          <w:szCs w:val="23"/>
        </w:rPr>
        <w:t xml:space="preserve"> Міжнародної науково-практичної конференції молодих учених і студентів </w:t>
      </w:r>
    </w:p>
    <w:p>
      <w:pPr>
        <w:pStyle w:val="Default"/>
        <w:spacing w:before="0" w:after="12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Політ. Сучасні проблеми науки»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>4</w:t>
      </w:r>
      <w:r>
        <w:rPr>
          <w:i/>
          <w:iCs/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  <w:lang w:val="uk-UA"/>
        </w:rPr>
        <w:t>7</w:t>
      </w:r>
      <w:r>
        <w:rPr>
          <w:i/>
          <w:iCs/>
          <w:color w:val="000000"/>
          <w:sz w:val="20"/>
          <w:szCs w:val="20"/>
        </w:rPr>
        <w:t xml:space="preserve"> квітня 201</w:t>
      </w:r>
      <w:r>
        <w:rPr>
          <w:i/>
          <w:iCs/>
          <w:color w:val="000000"/>
          <w:sz w:val="20"/>
          <w:szCs w:val="20"/>
          <w:lang w:val="uk-UA"/>
        </w:rPr>
        <w:t>7</w:t>
      </w:r>
      <w:r>
        <w:rPr>
          <w:i/>
          <w:iCs/>
          <w:color w:val="000000"/>
          <w:sz w:val="20"/>
          <w:szCs w:val="20"/>
        </w:rPr>
        <w:t xml:space="preserve"> року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прям </w:t>
      </w:r>
    </w:p>
    <w:p>
      <w:pPr>
        <w:pStyle w:val="Header"/>
        <w:jc w:val="center"/>
        <w:rPr>
          <w:lang w:val="uk-UA"/>
        </w:rPr>
      </w:pPr>
      <w:r>
        <w:rPr>
          <w:color w:val="000000"/>
          <w:lang w:val="uk-UA"/>
        </w:rPr>
        <w:t>ЕКОНОМІКА І УПРАВЛІННЯ</w:t>
      </w:r>
      <w:r>
        <w:rPr/>
        <w:t xml:space="preserve"> </w:t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jc w:val="center"/>
        <w:rPr>
          <w:color w:val="000000"/>
          <w:lang w:val="uk-UA"/>
        </w:rPr>
      </w:pPr>
      <w:r>
        <w:rPr/>
        <w:t>Київ 201</w:t>
      </w:r>
      <w:r>
        <w:rPr>
          <w:lang w:val="uk-UA"/>
        </w:rPr>
        <w:t>7</w:t>
      </w:r>
      <w:r>
        <w:br w:type="page"/>
      </w:r>
    </w:p>
    <w:p>
      <w:pPr>
        <w:pStyle w:val="Header"/>
        <w:jc w:val="center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  <w:t>ЕКОНОМІКА І УПРАВЛІННЯ</w:t>
      </w:r>
    </w:p>
    <w:p>
      <w:pPr>
        <w:pStyle w:val="Header"/>
        <w:jc w:val="center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</w:r>
    </w:p>
    <w:tbl>
      <w:tblPr>
        <w:tblW w:w="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10"/>
      </w:tblGrid>
      <w:tr>
        <w:trPr/>
        <w:tc>
          <w:tcPr>
            <w:tcW w:w="1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Голова: </w:t>
            </w:r>
          </w:p>
        </w:tc>
        <w:tc>
          <w:tcPr>
            <w:tcW w:w="2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  <w:lang w:val="uk-UA"/>
              </w:rPr>
              <w:t xml:space="preserve">Петровська С.В., к.е.н., доцент </w:t>
            </w:r>
          </w:p>
        </w:tc>
      </w:tr>
      <w:tr>
        <w:trPr/>
        <w:tc>
          <w:tcPr>
            <w:tcW w:w="1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голови</w:t>
            </w:r>
          </w:p>
        </w:tc>
        <w:tc>
          <w:tcPr>
            <w:tcW w:w="2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ворова І.М., к.е.н., доцент</w:t>
            </w:r>
          </w:p>
        </w:tc>
      </w:tr>
      <w:tr>
        <w:trPr/>
        <w:tc>
          <w:tcPr>
            <w:tcW w:w="1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Секретар: </w:t>
            </w:r>
          </w:p>
        </w:tc>
        <w:tc>
          <w:tcPr>
            <w:tcW w:w="2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кова Т.О., к.е.н., доцент</w:t>
            </w:r>
          </w:p>
        </w:tc>
      </w:tr>
    </w:tbl>
    <w:p>
      <w:pPr>
        <w:pStyle w:val="Header"/>
        <w:jc w:val="center"/>
        <w:rPr>
          <w:caps/>
          <w:sz w:val="18"/>
          <w:szCs w:val="18"/>
          <w:lang w:val="uk-UA"/>
        </w:rPr>
      </w:pPr>
      <w:r>
        <w:rPr>
          <w:cap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07.04.2017, 11</w:t>
      </w:r>
      <w:r>
        <w:rPr>
          <w:b/>
          <w:sz w:val="18"/>
          <w:szCs w:val="18"/>
          <w:u w:val="single"/>
          <w:vertAlign w:val="superscript"/>
          <w:lang w:val="uk-UA"/>
        </w:rPr>
        <w:t>00</w:t>
      </w:r>
      <w:r>
        <w:rPr>
          <w:b/>
          <w:sz w:val="18"/>
          <w:szCs w:val="18"/>
          <w:lang w:val="uk-UA"/>
        </w:rPr>
        <w:t>, ауд. 2.205</w:t>
        <w:br/>
      </w:r>
    </w:p>
    <w:tbl>
      <w:tblPr>
        <w:tblW w:w="6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145"/>
      </w:tblGrid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Alina Semenyuk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Mass balance problem. Dilution of salt solution at a tank.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Л.В.Андрощук, к.т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Ashiru Ismaily Kashasira. Полтавський національний технічний університет імені Юрія Кондратюка,Полтава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>Challenges of globalization and harmonization of national customs policy in modern conditions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Комеліна О.В., д.е.н., професор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Avramenko D., Nikoliuk A., НАУ, Київ </w:t>
              <w:tab/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cience funding problems in ukraine and ways of its solution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Прищепа Н.П. к.е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Budzynska V.V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Risk factors of investment into development of personnel of the enterprise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Прищепа Н.П. к.е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Khodakivska D.K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Main problems of contemporaneous management in Ukraine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Прищепа Н.П. к.е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Kohot A.S. 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Building the Singapore airlines brand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- Геєць І.О, .к.е.н., доц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Krivoshei D.S., Lytvynov V.V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Time management as a tool of managing the staff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Прищепа Н. П., к. е. н., доц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uchentsova E.B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Resistance of personnel to organizational changes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Прищепа Н.П. к.е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гдасарян Т.Г., Горобець О.Г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осування методів оптимізації до вибору постачальника медичного обладнання.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Шевченко І.В., к.е.н., доц.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рма І.О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роксимація функції. Інтерполяція та екстраполяція.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Затула Н.І., к.ф.-м.н., доц.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Барма І.О., НАУ, Киї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блеми цінової політики авіакомпаній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О.В. Полоус, к.е.н., асист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езбородько В.І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спективи створення міжнародного хабу на базі ДП МА «Бориспіль»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І.С. Гращенко,к.е.н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ердієва Д.Д. 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ливості програм лояльності міжнародних авіакомпаній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- Геєць І.О, .к.е.н., доц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ерезюк М.О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часні проблеми менеджменту в Україні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Н.П. Прищепа, к.е.н., доцент</w:t>
            </w:r>
          </w:p>
        </w:tc>
      </w:tr>
      <w:tr>
        <w:trPr>
          <w:trHeight w:val="584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єляєва Г.Є., Донецький національний технічний університет, м. Покровськ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'язки з громадськістю як важлива функція управління підприємством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Білковська Д.І., НАУ, Киї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оретичні дослідження наукових підходів до визначення сутності потенціалу підприємства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О.М. Гайдаржийська, к.е.н., доц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люк В.Є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цінка ефективності бізнес-процесів в авіакомпаніях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К.В. Сидоренко, асист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ондар В. В.,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спективи розвитку інтернет-маркетингу в Україні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-  Радченко О.А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ондар В.В.,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спективи розвитку інтернет-маркетингу в Україні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- Радченко О.А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орисенко І.В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оварний асортимент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-  Фісун Ю.В., асистент</w:t>
            </w:r>
          </w:p>
        </w:tc>
      </w:tr>
      <w:tr>
        <w:trPr>
          <w:trHeight w:val="584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Борисюк І.О., к.е.н., доцент, Сімкова Т.О., ке.н., доцент,НАУ, Киї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ліз ринку авіаційних перевезень в Україні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ригінець Є.В., Геєць І.О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іакомпанія «Ryanair» на авіаційному ринку України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Геєць І.О, .к.е.н., доц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уркеня А.О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ливості імітаційного моделювання економічних систем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О.М. Гайдаржийська, к.е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утенко О.Ю. 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ґрунтування розширених правил польотів для двухмоторних літаків з позиції людського фактору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 Полоус О.В., к.е.н., асист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нниченко М.А. 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новаційні розважальні послуги міжнародних авіакомпаній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Геєць І.О, .к.е.н., доц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рянська О.В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і результати діяльності підприємства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С.Т.Пілецька, д.е.н., проф.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айдейчук Т.О., Григорюк А.Ю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чне моделювання розмноження бактерій.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Петрусенко В.П., к.т.н., доц.</w:t>
            </w:r>
          </w:p>
        </w:tc>
      </w:tr>
      <w:tr>
        <w:trPr>
          <w:trHeight w:val="584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алькевич М. Державний техніко-технологічний університет транспорту,. Киї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ування механізму управління потенціалом конкурентоспроможності на транспортних підприємствах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апоненко В.О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йромаркетинг як засіб впливу на поведінку споживача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- Радченко О.А.,  доцент </w:t>
            </w:r>
          </w:p>
        </w:tc>
      </w:tr>
      <w:tr>
        <w:trPr>
          <w:trHeight w:val="584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єць І.О. 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oopetition strategy in aviation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ласюк О.Ю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блеми інвестування в авіаційну діяльність України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ий керівник– Михальченко І. Г., к.е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женко Д.І., Чуб Г.Є. , НАУ, Київ, Національний медичний університет імені О.О. Богомольця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будова моделі розвитку епідемії гепатиту с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В.І.Трофименко,к.пед.н.,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женко Д.І., Чуб Г.Є.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будова моделі розвитку епідемії гепатиту С.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Трофименко В.І., к.пед.н., доц.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ембйовська Н.П., Київський національний торговельно-економічний університет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методика управління проектними ризикам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А.Ю. Присяжнюк, к.ек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оловченко Я.А, НАУ, Киї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ий клімат України у 2016 році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О.В.Полоус., к.е.н., асист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нчарук А.В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фективність використання трудових ресурсів на підприємстві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Н.М. Кравчук,к.е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инь А.І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лії авіабудівної галузі України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І.В.Чібісова, старший викладач</w:t>
            </w:r>
          </w:p>
        </w:tc>
      </w:tr>
      <w:tr>
        <w:trPr>
          <w:trHeight w:val="1088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ицик Т. О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аги та недоліки трансфертної системи «airtrain» міжнародного аеропорту ім. Джона Кеннеді ( Нью-Йорк, США)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- Геєць І.О, .к.е.н., доц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усєва А.Г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The using of the mean value theorem.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Трофименко В.І., к.пед.н., доц.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ущик О.Л. 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цепція бізнес-моделі low-cost авіакомпанії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О.В.Полоус., к.е.н., асист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исюк Б.О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ференціальне числення функції багатьох змінних в моделюванні попиту та споживання.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Горідько Р.В., асист.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ев янко К.В., студентка кафедри маркетингу МР^ЗІД; ^ШЕМ,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блеми розвитку маркетингу в Україні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- Фісун Ю.В., асист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ерев’янко К.В., ,НАУ, Киї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блеми розвитку маркетингу в Україні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-  Фісун Ю.В., асист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вгань М. М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виток фондового ринку в Україні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Т.О.Гаврилко, к.е.н., доц.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лгова Т.О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онодавча база України щодо суб’єктів природної монополії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Н.В. Касьянова, д.е.н., проф.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Жаб’як С.А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ранскордонне співробітництво України з ЄС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Сімкова Т.О. к.е.н.,доц.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Жеглова А.П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ower series in tasks on financial mathematics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Клюс І.С., к.ф.-м.н., доц.</w:t>
            </w:r>
          </w:p>
        </w:tc>
      </w:tr>
      <w:tr>
        <w:trPr>
          <w:trHeight w:val="584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доєнко Ж.В.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еханізм забезпечення ефективності управління персоналом авіатранспортних підприємств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єць К.В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Mathematical modeling of problems in mechanics using differential equations.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Клюс І.С., к.ф.-м.н., доц.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емба А.В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блеми інноваційно-інвестиційної діяльності українських підприємств в сучасних умовах господарювання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Кривицька Н.Ю., к.е.н., доц.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харенко Д.М. , НАУ, Киї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блеми економічної політики ЄС на тлі сучасних інтеграційних процесі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О.В.Полоус., к.е.н., асист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емлянська Є.О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осування похідної в економіці.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Затула Н.І., к.ф.-м.н., доц.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ильова А. Д. 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ліз стану ринку пасажирських авіаперевезень України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Полоус О. В., к.е.н., асист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имовець М. А.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номен безробіття в Україні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О.В.Полоус., к.е.н., асист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убченко О.Ю. 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r на борту літака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О.В.Полоус., к.е.н., асистент </w:t>
            </w:r>
          </w:p>
        </w:tc>
      </w:tr>
      <w:tr>
        <w:trPr>
          <w:trHeight w:val="1088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ванець Д.В.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блеми державного регулювання інноваційного розвитку підприємств  України в сучасних умовах господарювання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Н.Ю.Кривицька, к.е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ванова А.М. 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івняння обліку запасів підприємства на державному та міжнародному рівнях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О.М. Бондаренко, к.е.н., доцент</w:t>
            </w:r>
          </w:p>
        </w:tc>
      </w:tr>
      <w:tr>
        <w:trPr>
          <w:trHeight w:val="584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льїна О.А., Київська державна академія водного транспорту ім. П.К.        Сагайдачного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истемно-компетентнісний  підхід до управління розвитком кадрового потенціалу підприємств водного транспорту 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Йосифчук М.М. 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ливості трудової міграції українців до країн європейського союзу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К.В.Сидоренко,асистент </w:t>
            </w:r>
          </w:p>
        </w:tc>
      </w:tr>
      <w:tr>
        <w:trPr>
          <w:trHeight w:val="584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aщук О.П, 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ктуaльність тa проблемaтикa обліку влaсного кaпітaлу нa aвіaційному підприємстві</w:t>
            </w:r>
          </w:p>
        </w:tc>
      </w:tr>
      <w:tr>
        <w:trPr>
          <w:trHeight w:val="584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закова Т.М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прями підвищення ефективності управління оборотними засобами  підприємства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сіротська К. О. 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кономічне управління відходами в сучасних умовах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А.В.Щербина, асист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тан М.Я. 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ливості надання транспортних послуг в умовах української економіки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А.В.Щербина, асист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вітко Д., ,НАУ, Киї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ознавство в усовах сучаної ринкової економіки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Керівник : Ю.В. Фісун, асистент кафедри маркетингу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ириченко А.І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стема відносних показників, які характерезують результативність бізнесу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- І.М.Суворова,  к.е.н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имчук І.В. 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ль фінансової стратегії в розвитку підприємства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І.М.Мягких,д.е.н., проф.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бзар О.Б.  Київський національний торговельно-економічний університет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іково-аналітичне забезпечення управління проектами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А.Ю. Присяжнюк, к.е.н., доцент</w:t>
            </w:r>
          </w:p>
        </w:tc>
      </w:tr>
      <w:tr>
        <w:trPr>
          <w:trHeight w:val="584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валенко Т. В., Коверга Д.О..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лиття авіапідприємств на прикладі «Авіанта» та АНТК  ім. Антонова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зел А. М. 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ливості залучення іноземних інвестицій в економіку України: проблеми та шляхи їх розв’язання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Н. В. Касьянова, д. е. н., проф.</w:t>
            </w:r>
          </w:p>
        </w:tc>
      </w:tr>
      <w:tr>
        <w:trPr>
          <w:trHeight w:val="584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андровська В.Є., Любезна І.І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спективи розвитку бюджетних авіакомпаній на українському ринку авіаційних перевезень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ршун Н.Ю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чний підхід до вибору оптимального туристичного напряму туроператором.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Шевченко І.В., к.е.н., доц.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упіна А.О., Полтавський національний технічний університет імені Юрія Кондратюка . Полтава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ливості розвитку зовнішньоекономічної діяльності підприємства в сучасних умовах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Комеліна О.В., д.е.н., професор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усенкова К.В. , ,НАУ, Киї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чна суть інвестицій та їх роль  в авіаційній галузі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І.В.Чібісова, старший викладач</w:t>
            </w:r>
          </w:p>
        </w:tc>
      </w:tr>
      <w:tr>
        <w:trPr>
          <w:trHeight w:val="584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ча  Д.О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блеми  кластерного підходу  як стратегії  регіонального розвитку  авіабудування в Україні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чинський В.В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блеми безробіття в україні та шляхи їх вирішення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О.М Вовк , к.е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аврентьєва Н.Ю. 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блеми податкової системи України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Щербина А.В., асист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ебідь Г.В.Ю, Київський національний торговельно-економічний університет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атегічного планування діяльності підприємст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В.В. Хмурова, к.е.н.,доц.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евченко А.В.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технологічні правила організації харчування на борту літака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О.В.Полоус., к.е.н., асистент </w:t>
            </w:r>
          </w:p>
        </w:tc>
      </w:tr>
      <w:tr>
        <w:trPr>
          <w:trHeight w:val="584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ньков М.О., Донецький державний університет управління, м.Маріуполь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ль і місце транскордонного співробітництва в системі регіонального розвитку</w:t>
            </w:r>
          </w:p>
        </w:tc>
      </w:tr>
      <w:tr>
        <w:trPr>
          <w:trHeight w:val="584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скович Н.Ю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атегічне позиціонування та його вплив на ефективність управління підприємством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угова А.С., Булах А.С.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творення координат у просторі через напрямні косинуси.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Левковська Т.А.,ст. викладач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укаржевська В.М., Тітаренко А.Д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ель Леонтьєва багатогалузевої економіки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ий керівник– Чуб Л.О., асист.</w:t>
            </w:r>
          </w:p>
        </w:tc>
      </w:tr>
      <w:tr>
        <w:trPr>
          <w:trHeight w:val="584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уконіна Д.В. ,НАУ, Киї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одичне забезпечення стратегічного управління розвитком підприємства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уцик Т.А.,НАУ, Киї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клама та її вплив на споживача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-  Фісун Ю.В., асистент</w:t>
            </w:r>
          </w:p>
        </w:tc>
      </w:tr>
      <w:tr>
        <w:trPr>
          <w:trHeight w:val="584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зур А.М.Університет Державної фіскальної служби України, Ірпінь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державного бюджету за рахунок державних запозичень та напрями їх використання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uk-UA"/>
              </w:rPr>
              <w:t>Марфат С.С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цінка ефективності бізнес-процесів туристичних підприємст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- Сидоренко К.В., асист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рьєнкова В.С.,Полтавський національний технічний університет імені Юрія Кондратюка,Полтава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ування стійких конкурентних переваг підприємства в сучасних умовах господарювання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Комеліна О.В., д.е.н., професор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иронова Ю.В.,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ранчайзингові послуги: досвід США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Михальченко І.Г. к.е.н., доц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розова М.А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блеми регулювання трудової міграції в україні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- О.В. Полоус, к.е.н., асист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сієнко О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Development strategy of the Munich international airport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- Геєць І.О, .к.е.н., доц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аров В.В,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методів заохочення споживачів «Української залізничної швидкісної компанії»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-  Фісун Ю.В., асист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Нестеренко В.О., НАУ, Киї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атегічні напрямки розвитку міжнародного аеропорту «Київ» (Жуляни)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- Геєць І.О, .к.е.н., доц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стеренко К.В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часнi прoблеми кoнтрoлю на пiдприємствi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Н.П.Прищепа, к.е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стеров О.І., Єрещенко К.А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pplication of definite integrals in discounting problems.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Трофименко В.І., к.пед.н., доц.</w:t>
            </w:r>
          </w:p>
        </w:tc>
      </w:tr>
      <w:tr>
        <w:trPr>
          <w:trHeight w:val="584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чипоренко А.В., Університет державної фіскальної служби України, Ірпінь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і інструменти стимулювання регіонального розвитку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чипорик А. В. Київський національний торговельно-економічний університет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провадження проектного менеджменту в практичну діяльність органів місцевого самоврядування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А.Ю. Присяжнюк, к.ек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Ніколаєнко А.К. ,НАУ, Киї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йтеринг в українській авіації та перспективи розвитку вітчизняних кейтерингових фірм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О.В.Полоус., к.е.н., асист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іконов А.А, Ступак М.Ю,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оди вирішення сучасних проблем hrменеджменту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- Прищепа Н.П., к.е.н., доцент 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іконов А.А, Ступак М.Ю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оди вирішення сучасних проблем hr-менеджменту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- Прищепа Н.П,к.е.н., доц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лик О.В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Shadow" sector as a problem of economic development of ukraine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Н.П.Прищепа, к.е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тровська І.В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оціальна мережа instagram як маркетингова складова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-  Фісун Ю.В., асист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трошко В.П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ивний капітал комерційного банку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Т.Г.Щепіна, к.е.н., доцент.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oбережнa В.В.,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нoвaційнo-інвестиційнa діяльність aвіaційнoгo трaнспoрту України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aукoвий керівник – O.В.Кoстюніік, к.е.н., дoцент.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влова М.Ю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стема авіаційного страхування в Україні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Геєць І.О, .к.е.н., доц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січна А.П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bound marketing as a strategy of integrated marketing communications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 В.В. Передерій к.е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кар Ю.С., Рябцева А.О.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vestment development in ukraine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Н.П.Прищепа, к.е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ліщук Л.С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йтингова оцінка банкі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С.Т.Пілецька, д.е.н., проф. </w:t>
            </w:r>
          </w:p>
        </w:tc>
      </w:tr>
      <w:tr>
        <w:trPr>
          <w:trHeight w:val="584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лоус О.В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лієнтським капіталом в системі розвитку людського капіталу аеропорту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ляченко І.В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ливості обліку необоротних акивів авіаційного підприємства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З.В. Мокринська, к.е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ляченко І.В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ливості обліку необоротних акивів авіаційного підприємства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З.В. Мокринська, к.е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номаренко Д.О., ,НАУ, Киї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тимізація обслуговування кліентів у студентських медичних центрах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х: Касьянова Н.В, .проф.,д.е.н.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пович А.Ю. ,НАУ, Киї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 і упаковка споживчих товарі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-  Фісун Ю.В., асист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шва К.С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кетинг в майбутньому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-  Фісун Ю.В., асист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копенко Ю.М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омамаркетинг як засіб залучення споживачі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-  Фісун Ю.В., асист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роченко А.В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сихологічний аналіз впливу політичної реклами на особистість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-  Фісун Ю.В., асист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ус Т.М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Quality as a basis of formation of competitiveness of ukrainian business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Дияк Ю.І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к А.В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чні методи управління процесом природокористування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- Н.Ю. Кривицька, к.е.н., доц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щепкін М.Д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цінка ефективності використання економічного потенціалу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О.М.Вовк, к.е.н., доц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качинская Е.В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блема инфляции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Н.О.Іванченко, к.е.н., доцент.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ицький В.І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чник n-го порядку та метод його розв’язання.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Давидов О.С., к.ф.-м.н., доц.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манескул О.І. 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жливість «правильного менеджменту» та спосіб його розвитку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- Геєць І.О, .к.е.н., доц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убан І.В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ливості креативного маркетингу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-  Фісун Ю.В., асист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вчук Л.О.,НАУ, Киї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блеми зовнішнього боргу в рамках фінансової безпеки України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 Рибак О.М., к. е. н., доцент</w:t>
            </w:r>
          </w:p>
        </w:tc>
      </w:tr>
      <w:tr>
        <w:trPr>
          <w:trHeight w:val="584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фонік Н.П. Університет державної фіскальної служби України, Ірпінь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блеми соціального захисту інвалідів в Україні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ейз А.В., ,НАУ, Киї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ль синергетики в управлінні економічними системами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Н.В. Касьянова, д.е.н. , проф..</w:t>
            </w:r>
          </w:p>
        </w:tc>
      </w:tr>
      <w:tr>
        <w:trPr>
          <w:trHeight w:val="584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менюк А.А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Mass balance problem. Dilution of salt solution at a tank. </w:t>
            </w:r>
            <w:r>
              <w:rPr>
                <w:i/>
                <w:sz w:val="18"/>
                <w:szCs w:val="18"/>
                <w:lang w:val="uk-UA"/>
              </w:rPr>
              <w:t>Науковий керівник– Андрощук Л.В., к.т.н., доц.</w:t>
            </w:r>
          </w:p>
        </w:tc>
      </w:tr>
      <w:tr>
        <w:trPr>
          <w:trHeight w:val="1088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мко С.В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чення застосування засобів крос-культурного менеджменту у сфері управління колективом транснаціональних корпорацій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-В.В.Передерій, к.е.н., доц.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 К.С., Київський національний торговельно-економічний університет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ування трьохвекторної структури в управлінні проектами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А.Ю. Присяжнюк, к.ек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идоренко М.В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roblems of budgeting on the enterprises of ukraine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Н.П.Прищепа, к.е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ібілєв В.О.Ю., Донецький державний університет управління, м. Маріуполь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е регулювання у сфері монополії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- Ліньков М.О.,викладач кафедри туризму та логістики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карлат А.Р.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чини нерентабельності діяльності окремих авіакомпаній США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О.В.Полоус., к.е.н., асист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корляєва К.В. ,НАУ, Киї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плив лоу-костів на український ринок авіаперевезень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А.В.Щербина, асист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борайчук Т.Ю.,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фективністю використання виробничого потенціалу підприємст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І.М. Суворова,к.е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кирко Д.С.,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онецький державний університет управління, м.Маріуполь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гистический сервис в авиации: достижения и проблемы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Горюнова К.А.., старший викладач кафедри туризму та логістики ДонДУУ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колов М.Ю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досконалення методики вибору постачальника як шлях підвищення ефективності логістичної системи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Горюнова К.А., ст. викладач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епаненко Є.В., Полтавський національний технічний університет імені Юрія Кондратюка, Полтава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інжиніринг як сучасна технологія управління розвитком підприємства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Комеліна О. В., д. е. н., професор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епанюк Я.О,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новаційні технології оновлення авіапідприємств 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-  Вовк О.М., к.е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торожук В.В., ,НАУ, Киї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блеми дебіторської заборгованості підприємства: сутність і значення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- Мягких І.М. д.е.н., професор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дак Н.В.,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витратами підприємства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Сімкова Т.О., к.е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анцюра Ю.А., Гарнаженко О.В. ,НАУ, Киї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етодика оптимізації грошових потоків підприємства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Н.В. Касьянова, д.е.н. , проф.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арасенко Г.Л., ,НАУ, Киї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курентоспроможність українських товарів на європейському ринку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Н.В. Касьянова, д.е.н., проф.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слюк М.Г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кетингова стратегія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-  Фісун Ю.В., асист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сля О.В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ий клімат в аграрному секторі україни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О.В. Полоус, к.е.н., асист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А.О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omparison analysis of mathematical models in bioengineering.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Андрощук Л.В., к.т.н., доц.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шенко О.П.,Київський національний університет ім. Шевченка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альний маркетинг виробників соціально-орієнтованих товарі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- д.е.н., професор Баюра О.Д.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аєр А.О., ,НАУ, Киї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адемічний інкубатор як напрям розвитку підприємницва в Україні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О.В.Полоус., к.е.н., асист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едорова Ю. М., Полтавський національний технічний університет імені Юрія Кондратюка, Полтава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ади забезпечення конкурентоспроможності підприємства в умовах євроінтеграції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Комеліна О. В., д. е. н., професор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дря В. Полтавський національний технічний університет імені Юрія Кондратюка, м. Полтава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досконалення інформаційного забезпечення інвестиційного менеджменту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Комеліна О.В., д.е.н., професор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стенко К.В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явлення та усунення змінних систематичних похибок звт за допомогою регресійного аналізу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Ковтонюк І.Ю, старший викладач.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стенко К.В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явлення та усунення змінних систематичних похибок ЗВТ за допомогою регресійного аналізу.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Ковтонюк І.Ю.,ст. викладач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утало Юрій Ростиславович Мукачівський державний  університет м.Мукачево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елювання економічних інтеграційних процесі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Т.В Черничко, д.е.н., проф.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ль А.Е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цінка запасів руд методом крігінга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І.П. Кудзіновська, к.т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ль А.Е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цінка запасів руд методом крігінга.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Кудзіновська І.П., к.т.н., доц.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рамцова В.Є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ROBLEM OF DEVALUATION OF THE NATIONAL CURRENCY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Н.П.Прищепа, к.е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вик Ю.А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плив прямих іноземних інвестицій на економіку україни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О.В.Полоус., к.е.н., асист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ирулик В.В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чні проблеми авіаційного транспорту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О.В.Полоус., к.е.н., асистент </w:t>
            </w:r>
          </w:p>
        </w:tc>
      </w:tr>
      <w:tr>
        <w:trPr>
          <w:trHeight w:val="584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айковська Т.С., Соловей Н.В.,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блеми кредитування малих підприємств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рес С.В., Київський національний торговельно-економічний університет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crum – технології в управлінні проектами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А.Ю. Присяжнюк, канд.екон.наук, доц.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Шаповал К.А,НАУ, Киї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озайнятість як форма підприємництва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- Ушенко Н.В, д.е.н., професор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аповалова Г.В.,Київський національний торговельно-економічний університет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блеми мотивації персоналу як засіб ефективного менеджменту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А.Ю. Присяжнюк, к.е.н., доц.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вець Я.В., Романенко О.В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ель рівноваги доходів і збиткі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Л.О.Чуб, асист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вець Я.В., Романенко О.В., 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ель рівноваги доходів і збитків.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Чуб Л.О., асист.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еремет І.С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Problems of modern management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Н.П.Прищепа, к.е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ляхов А.В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Target costing as a tool of managerial accounting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Н.П.Прищепа, к.е.н., доцент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Шмаровоз Д.С. , НАУ, Київ 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блеми розвитку авіаційної галузі України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уковий керівник– Геєць І.О, .к.е.н., доцент </w:t>
            </w:r>
          </w:p>
        </w:tc>
      </w:tr>
      <w:tr>
        <w:trPr>
          <w:trHeight w:val="881" w:hRule="atLeast"/>
        </w:trPr>
        <w:tc>
          <w:tcPr>
            <w:tcW w:w="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843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кимчук Ю.В. ,НАУ, Київ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блеми тіньової економіки в україні</w:t>
            </w:r>
          </w:p>
          <w:p>
            <w:pPr>
              <w:pStyle w:val="TextBody"/>
              <w:tabs>
                <w:tab w:val="clear" w:pos="709"/>
                <w:tab w:val="left" w:pos="-1843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уковий керівник– О.В.Попович,к.е.н.,доцен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headerReference w:type="even" r:id="rId4"/>
      <w:headerReference w:type="default" r:id="rId5"/>
      <w:type w:val="nextPage"/>
      <w:pgSz w:w="8391" w:h="11906"/>
      <w:pgMar w:left="1134" w:right="851" w:gutter="0" w:header="107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ЕКОНОМІКА І УПРАВЛІННЯ</w:t>
    </w:r>
  </w:p>
  <w:p>
    <w:pPr>
      <w:pStyle w:val="Header"/>
      <w:rPr>
        <w:b/>
        <w:b/>
        <w:sz w:val="16"/>
        <w:szCs w:val="16"/>
        <w:lang w:val="uk-UA" w:eastAsia="en-US"/>
      </w:rPr>
    </w:pPr>
    <w:r>
      <w:rPr>
        <w:b/>
        <w:sz w:val="16"/>
        <w:szCs w:val="16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2860</wp:posOffset>
              </wp:positionV>
              <wp:extent cx="4114800" cy="5080"/>
              <wp:effectExtent l="635" t="11430" r="635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504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pt" to="323.95pt,2.1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lang w:val="uk-UA"/>
      </w:rPr>
    </w:pPr>
    <w:r>
      <w:rPr>
        <w:color w:val="000000"/>
        <w:lang w:val="uk-UA"/>
      </w:rPr>
      <w:t>ЕКОНОМІКА І УПРАВЛІННЯ</w:t>
    </w:r>
  </w:p>
  <w:p>
    <w:pPr>
      <w:pStyle w:val="Header"/>
      <w:rPr>
        <w:b/>
        <w:b/>
        <w:color w:val="000000"/>
        <w:sz w:val="16"/>
        <w:szCs w:val="16"/>
        <w:lang w:val="uk-UA" w:eastAsia="en-US"/>
      </w:rPr>
    </w:pPr>
    <w:r>
      <w:rPr>
        <w:b/>
        <w:color w:val="000000"/>
        <w:sz w:val="16"/>
        <w:szCs w:val="16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4114800" cy="5080"/>
              <wp:effectExtent l="635" t="11430" r="635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504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323.95pt,3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i w:val="false"/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руководитель Знак"/>
    <w:qFormat/>
    <w:rPr>
      <w:i/>
      <w:sz w:val="18"/>
      <w:szCs w:val="18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Longtext">
    <w:name w:val="long_text"/>
    <w:basedOn w:val="Style12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Arial105pt">
    <w:name w:val="Колонтитул + Arial;10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31"/>
      <w:szCs w:val="31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W">
    <w:name w:val="w"/>
    <w:qFormat/>
    <w:rPr/>
  </w:style>
  <w:style w:type="character" w:styleId="Style16">
    <w:name w:val="Название Знак"/>
    <w:qFormat/>
    <w:rPr>
      <w:b/>
      <w:sz w:val="18"/>
      <w:szCs w:val="18"/>
      <w:lang w:val="uk-UA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5">
    <w:name w:val="Основной текст (5)_"/>
    <w:qFormat/>
    <w:rPr>
      <w:i/>
      <w:iCs/>
      <w:sz w:val="17"/>
      <w:szCs w:val="17"/>
      <w:shd w:fill="FFFFFF" w:val="clear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Word">
    <w:name w:val="word"/>
    <w:qFormat/>
    <w:rPr/>
  </w:style>
  <w:style w:type="character" w:styleId="215pt">
    <w:name w:val="Основной текст (2) + 15 pt;Не 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uk-UA"/>
    </w:rPr>
  </w:style>
  <w:style w:type="character" w:styleId="21">
    <w:name w:val="Заголовок №2_"/>
    <w:qFormat/>
    <w:rPr>
      <w:b/>
      <w:bCs/>
      <w:spacing w:val="20"/>
      <w:sz w:val="17"/>
      <w:szCs w:val="17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18"/>
      <w:szCs w:val="18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pt">
    <w:name w:val="Обычный + 6 pt"/>
    <w:basedOn w:val="Normal"/>
    <w:qFormat/>
    <w:pPr>
      <w:widowControl/>
      <w:tabs>
        <w:tab w:val="clear" w:pos="709"/>
        <w:tab w:val="left" w:pos="0" w:leader="none"/>
      </w:tabs>
      <w:autoSpaceDE w:val="true"/>
      <w:jc w:val="both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/>
      <w:autoSpaceDE w:val="tru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19">
    <w:name w:val="руководитель"/>
    <w:basedOn w:val="Normal"/>
    <w:qFormat/>
    <w:pPr>
      <w:widowControl/>
      <w:tabs>
        <w:tab w:val="clear" w:pos="709"/>
        <w:tab w:val="left" w:pos="-1980" w:leader="none"/>
        <w:tab w:val="left" w:pos="252" w:leader="none"/>
      </w:tabs>
      <w:autoSpaceDE w:val="true"/>
      <w:ind w:left="227" w:hanging="0"/>
      <w:jc w:val="both"/>
    </w:pPr>
    <w:rPr>
      <w:i/>
      <w:sz w:val="18"/>
      <w:szCs w:val="18"/>
      <w:lang w:val="uk-UA"/>
    </w:rPr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23">
    <w:name w:val="Основной текст тезисов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50" w:before="0" w:after="24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0" w:before="360" w:after="60"/>
      <w:jc w:val="center"/>
      <w:outlineLvl w:val="0"/>
    </w:pPr>
    <w:rPr>
      <w:rFonts w:ascii="Arial" w:hAnsi="Arial" w:eastAsia="Arial" w:cs="Arial"/>
      <w:b/>
      <w:bCs/>
      <w:sz w:val="31"/>
      <w:szCs w:val="31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60" w:after="660"/>
      <w:jc w:val="center"/>
    </w:pPr>
    <w:rPr>
      <w:rFonts w:ascii="Arial" w:hAnsi="Arial" w:eastAsia="Arial" w:cs="Arial"/>
      <w:b/>
      <w:bCs/>
      <w:i/>
      <w:i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3">
    <w:name w:val="Текст 2"/>
    <w:qFormat/>
    <w:pPr>
      <w:widowControl/>
      <w:pBdr/>
      <w:bidi w:val="0"/>
      <w:spacing w:lineRule="auto" w:line="480"/>
      <w:ind w:firstLine="720"/>
    </w:pPr>
    <w:rPr>
      <w:rFonts w:ascii="Helvetica" w:hAnsi="Helvetica" w:eastAsia="Arial Unicode MS" w:cs="Arial Unicode MS"/>
      <w:color w:val="000000"/>
      <w:sz w:val="24"/>
      <w:szCs w:val="24"/>
      <w:lang w:val="de-DE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jc w:val="center"/>
    </w:pPr>
    <w:rPr>
      <w:rFonts w:eastAsia="Calibri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180" w:after="0"/>
      <w:jc w:val="both"/>
    </w:pPr>
    <w:rPr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07" w:before="180" w:after="0"/>
      <w:jc w:val="right"/>
    </w:pPr>
    <w:rPr>
      <w:i/>
      <w:iCs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25" w:before="180" w:after="0"/>
      <w:jc w:val="both"/>
    </w:pPr>
    <w:rPr>
      <w:sz w:val="17"/>
      <w:szCs w:val="17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228" w:before="60" w:after="240"/>
      <w:jc w:val="center"/>
      <w:outlineLvl w:val="1"/>
    </w:pPr>
    <w:rPr>
      <w:b/>
      <w:bCs/>
      <w:spacing w:val="2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8:00Z</dcterms:created>
  <dc:creator>COMP</dc:creator>
  <dc:description/>
  <cp:keywords/>
  <dc:language>en-US</dc:language>
  <cp:lastModifiedBy>Admin</cp:lastModifiedBy>
  <cp:lastPrinted>2017-04-06T17:20:00Z</cp:lastPrinted>
  <dcterms:modified xsi:type="dcterms:W3CDTF">2017-04-07T09:48:00Z</dcterms:modified>
  <cp:revision>2</cp:revision>
  <dc:subject/>
  <dc:title>Форма реєстраційної картки участника конференції</dc:title>
</cp:coreProperties>
</file>